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sz w:val="28"/>
          <w:szCs w:val="28"/>
        </w:rPr>
        <w:t>Grafiken zu Z 78, Leibiger, Weltwirtschaftskrise 2007/2010 – Ursachen und Verlauf</w:t>
      </w:r>
    </w:p>
    <w:p>
      <w:pPr>
        <w:pStyle w:val="StandardWeb"/>
        <w:rPr/>
      </w:pPr>
      <w:r>
        <w:rPr>
          <w:rStyle w:val="StrongEmphasis"/>
          <w:sz w:val="28"/>
          <w:szCs w:val="28"/>
        </w:rPr>
        <w:t>Bitte in der Druckerei einbauen.</w:t>
      </w:r>
    </w:p>
    <w:p>
      <w:pPr>
        <w:pStyle w:val="StandardWeb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bbildung 1</w:t>
      </w:r>
      <w:r>
        <w:rPr>
          <w:sz w:val="20"/>
          <w:szCs w:val="20"/>
        </w:rPr>
        <w:t xml:space="preserve">: Jährliche Veränderung von Bruttoanlageinvestitionen und </w:t>
        <w:br/>
        <w:t xml:space="preserve">                       Konsumausgaben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54901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Quelle: Statistisches Bundesamt, Fachserie 18, Reihe 1.1, Tab. 3.3, eigene Darstell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bbildung 2</w:t>
      </w:r>
      <w:r>
        <w:rPr>
          <w:sz w:val="20"/>
          <w:szCs w:val="20"/>
        </w:rPr>
        <w:t xml:space="preserve">: Jährliche Veränderung von Arbeitnehmerentgelt 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Unternehmens- und Vermögenseinkommen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43090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Quelle: Statistisches Bundesamt, Fachserie 18, Reihe 1.1, Tab. 1.3, eigene Darstell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bbildung 3</w:t>
      </w:r>
      <w:r>
        <w:rPr>
          <w:sz w:val="20"/>
          <w:szCs w:val="20"/>
        </w:rPr>
        <w:t xml:space="preserve">: DAX im Vergleich zum Unternehmens- 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Vermögenseinkommen 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432810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Quelle: Berechnet nach: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www.bundesbank.de</w:t>
        </w:r>
      </w:hyperlink>
      <w:r>
        <w:rPr>
          <w:color w:val="000000"/>
          <w:sz w:val="16"/>
          <w:szCs w:val="16"/>
        </w:rPr>
        <w:t>, Zeitreihen, eigene Berechung und Darstellung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Abbildung 4</w:t>
      </w:r>
      <w:r>
        <w:rPr>
          <w:sz w:val="20"/>
          <w:szCs w:val="20"/>
        </w:rPr>
        <w:t>: Internationale Konjunkturindikator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478530" cy="168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color w:val="000000"/>
          <w:sz w:val="16"/>
          <w:szCs w:val="16"/>
        </w:rPr>
        <w:t xml:space="preserve">Quelle: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www.sachenverstaendigenrat-wirtschaft.de</w:t>
        </w:r>
      </w:hyperlink>
      <w:r>
        <w:rPr>
          <w:color w:val="000000"/>
          <w:sz w:val="16"/>
          <w:szCs w:val="16"/>
        </w:rPr>
        <w:t>, Zeitreihen (31.1.2009), eigene Darstellun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bildung 5</w:t>
      </w:r>
      <w:r>
        <w:rPr>
          <w:sz w:val="20"/>
          <w:szCs w:val="20"/>
        </w:rPr>
        <w:t>: Kurz- und langfristige Zinsen in den USA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2665" cy="16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45920"/>
                          <a:chOff x="0" y="0"/>
                          <a:chExt cx="3542760" cy="16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3479040" cy="15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3840"/>
                            <a:ext cx="3070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3048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6740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928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3080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6772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3840"/>
                            <a:ext cx="3070080" cy="9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3840"/>
                            <a:ext cx="720" cy="9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9896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304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674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992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308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677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98960"/>
                            <a:ext cx="307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56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3982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576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8" y="0"/>
                                </a:moveTo>
                                <a:lnTo>
                                  <a:pt x="108" y="58"/>
                                </a:lnTo>
                                <a:lnTo>
                                  <a:pt x="100" y="74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1524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8" y="0"/>
                                </a:moveTo>
                                <a:lnTo>
                                  <a:pt x="117" y="50"/>
                                </a:lnTo>
                                <a:lnTo>
                                  <a:pt x="108" y="66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6816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8" y="0"/>
                                </a:moveTo>
                                <a:lnTo>
                                  <a:pt x="108" y="58"/>
                                </a:lnTo>
                                <a:lnTo>
                                  <a:pt x="99" y="74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25760"/>
                            <a:ext cx="5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25760"/>
                            <a:ext cx="74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0" y="0"/>
                                </a:moveTo>
                                <a:lnTo>
                                  <a:pt x="108" y="25"/>
                                </a:lnTo>
                                <a:lnTo>
                                  <a:pt x="108" y="4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51680"/>
                            <a:ext cx="74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0" y="0"/>
                                </a:moveTo>
                                <a:lnTo>
                                  <a:pt x="108" y="25"/>
                                </a:lnTo>
                                <a:lnTo>
                                  <a:pt x="108" y="42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7292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0"/>
                                </a:moveTo>
                                <a:lnTo>
                                  <a:pt x="116" y="25"/>
                                </a:lnTo>
                                <a:lnTo>
                                  <a:pt x="116" y="42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0460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8" y="0"/>
                                </a:moveTo>
                                <a:lnTo>
                                  <a:pt x="117" y="33"/>
                                </a:lnTo>
                                <a:lnTo>
                                  <a:pt x="108" y="50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36280"/>
                            <a:ext cx="8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8" y="0"/>
                                </a:moveTo>
                                <a:lnTo>
                                  <a:pt x="125" y="41"/>
                                </a:lnTo>
                                <a:lnTo>
                                  <a:pt x="116" y="58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73000"/>
                            <a:ext cx="74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9">
                                <a:moveTo>
                                  <a:pt x="8" y="0"/>
                                </a:moveTo>
                                <a:lnTo>
                                  <a:pt x="108" y="33"/>
                                </a:lnTo>
                                <a:lnTo>
                                  <a:pt x="100" y="4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894240"/>
                            <a:ext cx="10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73000"/>
                            <a:ext cx="79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3">
                                <a:moveTo>
                                  <a:pt x="0" y="16"/>
                                </a:moveTo>
                                <a:lnTo>
                                  <a:pt x="116" y="0"/>
                                </a:lnTo>
                                <a:lnTo>
                                  <a:pt x="11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57160"/>
                            <a:ext cx="80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6"/>
                                </a:moveTo>
                                <a:lnTo>
                                  <a:pt x="117" y="0"/>
                                </a:lnTo>
                                <a:lnTo>
                                  <a:pt x="11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4636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0" y="9"/>
                                </a:moveTo>
                                <a:lnTo>
                                  <a:pt x="50" y="0"/>
                                </a:lnTo>
                                <a:lnTo>
                                  <a:pt x="5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846360"/>
                            <a:ext cx="4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46360"/>
                            <a:ext cx="80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46360"/>
                            <a:ext cx="79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2548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">
                                <a:moveTo>
                                  <a:pt x="0" y="33"/>
                                </a:moveTo>
                                <a:lnTo>
                                  <a:pt x="116" y="0"/>
                                </a:lnTo>
                                <a:lnTo>
                                  <a:pt x="124" y="17"/>
                                </a:lnTo>
                                <a:lnTo>
                                  <a:pt x="8" y="5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93800"/>
                            <a:ext cx="86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0">
                                <a:moveTo>
                                  <a:pt x="0" y="34"/>
                                </a:moveTo>
                                <a:lnTo>
                                  <a:pt x="117" y="0"/>
                                </a:lnTo>
                                <a:lnTo>
                                  <a:pt x="125" y="17"/>
                                </a:lnTo>
                                <a:lnTo>
                                  <a:pt x="9" y="5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67880"/>
                            <a:ext cx="74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0" y="25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67880"/>
                            <a:ext cx="79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0" y="0"/>
                                </a:moveTo>
                                <a:lnTo>
                                  <a:pt x="116" y="8"/>
                                </a:lnTo>
                                <a:lnTo>
                                  <a:pt x="116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772920"/>
                            <a:ext cx="80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0"/>
                                </a:moveTo>
                                <a:lnTo>
                                  <a:pt x="117" y="17"/>
                                </a:lnTo>
                                <a:lnTo>
                                  <a:pt x="117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83720"/>
                            <a:ext cx="51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75" y="8"/>
                                </a:lnTo>
                                <a:lnTo>
                                  <a:pt x="75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8876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8" y="0"/>
                                </a:moveTo>
                                <a:lnTo>
                                  <a:pt x="50" y="17"/>
                                </a:lnTo>
                                <a:lnTo>
                                  <a:pt x="42" y="33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1540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8" y="0"/>
                                </a:moveTo>
                                <a:lnTo>
                                  <a:pt x="117" y="49"/>
                                </a:lnTo>
                                <a:lnTo>
                                  <a:pt x="108" y="66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86724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8" y="0"/>
                                </a:moveTo>
                                <a:lnTo>
                                  <a:pt x="116" y="50"/>
                                </a:lnTo>
                                <a:lnTo>
                                  <a:pt x="108" y="67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1512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9" y="0"/>
                                </a:moveTo>
                                <a:lnTo>
                                  <a:pt x="59" y="25"/>
                                </a:lnTo>
                                <a:lnTo>
                                  <a:pt x="50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8880"/>
                            <a:ext cx="27241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68">
                                <a:moveTo>
                                  <a:pt x="0" y="0"/>
                                </a:moveTo>
                                <a:lnTo>
                                  <a:pt x="59" y="87"/>
                                </a:lnTo>
                                <a:lnTo>
                                  <a:pt x="118" y="149"/>
                                </a:lnTo>
                                <a:lnTo>
                                  <a:pt x="177" y="168"/>
                                </a:lnTo>
                                <a:lnTo>
                                  <a:pt x="237" y="155"/>
                                </a:lnTo>
                                <a:lnTo>
                                  <a:pt x="296" y="93"/>
                                </a:lnTo>
                                <a:lnTo>
                                  <a:pt x="355" y="41"/>
                                </a:lnTo>
                                <a:lnTo>
                                  <a:pt x="414" y="38"/>
                                </a:lnTo>
                                <a:lnTo>
                                  <a:pt x="473" y="1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83880"/>
                            <a:ext cx="2152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urz- und langfristige Zinsen in den U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5684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18872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2564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5716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8904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25960"/>
                            <a:ext cx="114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,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461600"/>
                            <a:ext cx="184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41920"/>
                            <a:ext cx="3093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7400"/>
                            <a:ext cx="79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47400"/>
                            <a:ext cx="79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304920"/>
                            <a:ext cx="898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ngfristige Zin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352440"/>
                            <a:ext cx="2127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304920"/>
                            <a:ext cx="898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urzfristige Zin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5920"/>
                            <a:ext cx="34790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5pt;height:129.6pt" coordorigin="0,0" coordsize="5579,2592">
                <v:rect id="shape_0" stroked="f" o:allowincell="f" style="position:absolute;left:0;top:0;width:5578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;top:41;width:5478;height:25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499;top:762;width:4834;height:1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9,1938" to="5333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1681" to="5333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1416" to="5333,1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1151" to="5333,1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894" to="5333,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99;top:762;width:4834;height:1440;mso-wrap-style:none;v-text-anchor:middle;mso-position-horizontal-relative:char">
                  <v:fill o:detectmouseclick="t" on="false"/>
                  <v:stroke color="gray" weight="5040" joinstyle="miter" endcap="flat"/>
                  <w10:wrap type="none"/>
                </v:rect>
                <v:line id="shape_0" from="499,762" to="499,2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2203" to="497,2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1938" to="497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1681" to="497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1416" to="497,1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1151" to="497,1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,894" to="497,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2203" to="5333,2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2202" to="499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,2202" to="1034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2202" to="1570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3,2202" to="2113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8,2202" to="2648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4,2202" to="3184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9,2202" to="3719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4,2202" to="4264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9,2202" to="4799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4,2202" to="5334,2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8,74" path="m8,0l108,58l100,74l0,16l8,0xe" fillcolor="black" stroked="f" o:allowincell="f" style="position:absolute;left:771;top:878;width:116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6" path="m8,0l117,50l108,66l0,16l8,0xe" fillcolor="black" stroked="f" o:allowincell="f" style="position:absolute;left:943;top:969;width:126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4" path="m8,0l108,58l99,74l0,16l8,0xe" fillcolor="black" stroked="f" o:allowincell="f" style="position:absolute;left:1125;top:1052;width:116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97;top:1143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8,41" path="m0,0l108,25l108,41l0,16l0,0xe" fillcolor="black" stroked="f" o:allowincell="f" style="position:absolute;left:1306;top:1143;width:116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2" path="m0,0l108,25l108,42l0,17l0,0xe" fillcolor="black" stroked="f" o:allowincell="f" style="position:absolute;left:1497;top:1184;width:11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" path="m0,0l116,25l116,42l0,17l0,0xe" fillcolor="black" stroked="f" o:allowincell="f" style="position:absolute;left:1687;top:1217;width:12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50" path="m8,0l117,33l108,50l0,17l8,0xe" fillcolor="black" stroked="f" o:allowincell="f" style="position:absolute;left:1887;top:1267;width:1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8" path="m8,0l125,41l116,58l0,16l8,0xe" fillcolor="black" stroked="f" o:allowincell="f" style="position:absolute;left:2077;top:1317;width:13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9" path="m8,0l108,33l100,49l0,16l8,0xe" fillcolor="black" stroked="f" o:allowincell="f" style="position:absolute;left:2268;top:1375;width:11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77;top:1408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6,33" path="m0,16l116,0l116,16l0,33l0,16xe" fillcolor="black" stroked="f" o:allowincell="f" style="position:absolute;left:2467;top:1375;width:12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" path="m0,16l117,0l117,16l0,33l0,16xe" fillcolor="black" stroked="f" o:allowincell="f" style="position:absolute;left:2667;top:1350;width:12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5" path="m0,9l50,0l50,17l0,25l0,9xe" fillcolor="black" stroked="f" o:allowincell="f" style="position:absolute;left:2866;top:1333;width:5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21;top:1333;width:7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66;top:1333;width:12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6;top:1333;width:12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,50" path="m0,33l116,0l124,17l8,50l0,33xe" fillcolor="black" stroked="f" o:allowincell="f" style="position:absolute;left:3457;top:1300;width:13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0" path="m0,34l117,0l125,17l9,50l0,34xe" fillcolor="black" stroked="f" o:allowincell="f" style="position:absolute;left:3646;top:1250;width:13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1" path="m0,25l108,0l108,17l0,41l0,25xe" fillcolor="black" stroked="f" o:allowincell="f" style="position:absolute;left:3856;top:1209;width:116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5" path="m0,0l116,8l116,25l0,17l0,0xe" fillcolor="black" stroked="f" o:allowincell="f" style="position:absolute;left:4046;top:1209;width:1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" path="m0,0l117,17l117,33l0,17l0,0xe" fillcolor="black" stroked="f" o:allowincell="f" style="position:absolute;left:4246;top:1217;width:12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5" path="m0,0l75,8l75,25l0,16l0,0xe" fillcolor="black" stroked="f" o:allowincell="f" style="position:absolute;left:4445;top:1234;width:8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3" path="m8,0l50,17l42,33l0,17l8,0xe" fillcolor="black" stroked="f" o:allowincell="f" style="position:absolute;left:4527;top:1242;width:5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6" path="m8,0l117,49l108,66l0,16l8,0xe" fillcolor="black" stroked="f" o:allowincell="f" style="position:absolute;left:4636;top:1284;width:126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7" path="m8,0l116,50l108,67l0,17l8,0xe" fillcolor="black" stroked="f" o:allowincell="f" style="position:absolute;left:4818;top:1366;width:12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9,0l59,25l50,41l0,16l9,0xe" fillcolor="black" stroked="f" o:allowincell="f" style="position:absolute;left:5007;top:1441;width:6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68" path="m0,0l59,87l118,149l177,168l237,155l296,93l355,41l414,38l473,102e" stroked="t" o:allowincell="f" style="position:absolute;left:771;top:770;width:4289;height:139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132;width:338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Kurz- und langfristige Zinsen in den 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2137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872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615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350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085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828;width: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,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02;width:28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1;top:381;width:4871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043;top:547;width:12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43;top:547;width:12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05;top:480;width:141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ngfristige Zin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6,555" to="3800,555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3827;top:480;width:141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urzfristige Zin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;top:41;width:5478;height:25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935" cy="1645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4384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.65pt;width:279pt;height:12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16"/>
          <w:szCs w:val="16"/>
        </w:rPr>
        <w:t xml:space="preserve">Quelle: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www.oecd.org</w:t>
        </w:r>
      </w:hyperlink>
      <w:r>
        <w:rPr>
          <w:color w:val="000000"/>
          <w:sz w:val="16"/>
          <w:szCs w:val="16"/>
        </w:rPr>
        <w:t>, Statistik (31.1.2009), eigene Darstellun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bildung 6</w:t>
      </w:r>
      <w:r>
        <w:rPr>
          <w:sz w:val="20"/>
          <w:szCs w:val="20"/>
        </w:rPr>
        <w:t xml:space="preserve">: Geldvermögensentwicklung im Vergleich zum BIP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5060" cy="1505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6"/>
          <w:szCs w:val="16"/>
        </w:rPr>
        <w:t xml:space="preserve">Quelle: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www.bundesbank.de</w:t>
        </w:r>
      </w:hyperlink>
      <w:r>
        <w:rPr>
          <w:color w:val="000000"/>
          <w:sz w:val="16"/>
          <w:szCs w:val="16"/>
        </w:rPr>
        <w:t>, Zeitreihen (31.1.2009), eigene Berechung und Darstellun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bildung</w:t>
      </w:r>
      <w:r>
        <w:rPr>
          <w:sz w:val="20"/>
          <w:szCs w:val="20"/>
        </w:rPr>
        <w:t xml:space="preserve"> 7: Auftragseingang in der Industrie (Order Capacity Index,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3434080" cy="1562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6"/>
          <w:szCs w:val="16"/>
        </w:rPr>
        <w:t xml:space="preserve">Quelle: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www.bundesbank.de/statistik</w:t>
        </w:r>
      </w:hyperlink>
      <w:r>
        <w:rPr>
          <w:color w:val="000000"/>
          <w:sz w:val="16"/>
          <w:szCs w:val="16"/>
        </w:rPr>
        <w:t xml:space="preserve"> (Abruf 8.2.2009) eigene Darstellung</w:t>
      </w:r>
    </w:p>
    <w:p>
      <w:pPr>
        <w:pStyle w:val="Normal"/>
        <w:rPr/>
      </w:pPr>
      <w:r>
        <w:rPr>
          <w:b/>
          <w:sz w:val="20"/>
          <w:szCs w:val="20"/>
        </w:rPr>
        <w:t>Abbildung 8:</w:t>
      </w:r>
      <w:r>
        <w:rPr>
          <w:sz w:val="20"/>
          <w:szCs w:val="20"/>
        </w:rPr>
        <w:t xml:space="preserve"> Jährliche Veränderung von Ausrüstungsinvestitionen </w:t>
        <w:br/>
        <w:t xml:space="preserve">                       und Erwerbstätigkeit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700" cy="157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76080"/>
                          <a:chOff x="0" y="0"/>
                          <a:chExt cx="3314880" cy="157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1488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1080" y="415800"/>
                            <a:ext cx="144000" cy="1038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pt;height:124.1pt" coordorigin="0,0" coordsize="5220,2482">
                <v:rect id="shape_0" stroked="f" o:allowincell="f" style="position:absolute;left:0;top:0;width:5219;height:2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19;height:24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4537;top:655;width:226;height:1634;mso-wrap-style:none;v-text-anchor:middle;mso-position-horizontal-relative:char">
                  <v:fill o:detectmouseclick="t" type="solid" color2="#3f3f3f" opacity="0.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314700" cy="15773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314880" cy="15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25pt;width:260.95pt;height:12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Quelle: Statistisches Bundesamt, Fachserie 18, Reihe 1.1, Tab. 1.11, 3.10., eigene Darstellung</w:t>
      </w:r>
    </w:p>
    <w:sectPr>
      <w:footerReference w:type="default" r:id="rId15"/>
      <w:type w:val="nextPage"/>
      <w:pgSz w:w="8391" w:h="11906"/>
      <w:pgMar w:left="794" w:right="1134" w:gutter="0" w:header="0" w:top="96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undesbank.de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sachenverstaendigenrat-wirtschaft.de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image" Target="media/image5.wmf"/><Relationship Id="rId10" Type="http://schemas.openxmlformats.org/officeDocument/2006/relationships/hyperlink" Target="http://www.bundesbank.de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://www.bundesbank.de/statistik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1:00Z</dcterms:created>
  <dc:creator>Jürgen</dc:creator>
  <dc:description/>
  <dc:language>en-US</dc:language>
  <cp:lastModifiedBy>ÖR</cp:lastModifiedBy>
  <cp:lastPrinted>2009-02-12T14:14:00Z</cp:lastPrinted>
  <dcterms:modified xsi:type="dcterms:W3CDTF">2009-04-21T12:23:00Z</dcterms:modified>
  <cp:revision>3</cp:revision>
  <dc:subject/>
  <dc:title>Die Wirtschaftskrise 2008/2012 des globalen Finanzmarktkapitalismus</dc:title>
</cp:coreProperties>
</file>