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>5 Abbildungen zum Beitrag Huffschmid in Z 78, bitte bei der FVA in die Datei Huffschmid für Z 78 einfüg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5713730" cy="348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348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01815268"/>
                            <w:bookmarkStart w:id="1" w:name="_1301815232"/>
                            <w:bookmarkStart w:id="2" w:name="_1301423498"/>
                            <w:bookmarkStart w:id="3" w:name="_1301423473"/>
                            <w:bookmarkStart w:id="4" w:name="_1301423437"/>
                            <w:bookmarkStart w:id="5" w:name="_1301423392"/>
                            <w:bookmarkStart w:id="6" w:name="_130142331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8960" w:dyaOrig="537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4.05pt;height:266.05pt" filled="f" o:ole="">
                                  <v:imagedata r:id="rId3" o:title=""/>
                                </v:shape>
                                <o:OLEObject Type="Embed" ProgID="Excel.Sheet.12" ShapeID="ole_rId2" DrawAspect="Content" ObjectID="_105259289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274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7" w:name="_1301815268"/>
                      <w:bookmarkStart w:id="8" w:name="_1301815232"/>
                      <w:bookmarkStart w:id="9" w:name="_1301423498"/>
                      <w:bookmarkStart w:id="10" w:name="_1301423473"/>
                      <w:bookmarkStart w:id="11" w:name="_1301423437"/>
                      <w:bookmarkStart w:id="12" w:name="_1301423392"/>
                      <w:bookmarkStart w:id="13" w:name="_1301423311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8960" w:dyaOrig="537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4.05pt;height:266.05pt" filled="f" o:ole="">
                            <v:imagedata r:id="rId5" o:title=""/>
                          </v:shape>
                          <o:OLEObject Type="Embed" ProgID="Excel.Sheet.12" ShapeID="ole_rId4" DrawAspect="Content" ObjectID="_178079649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object w:dxaOrig="8960" w:dyaOrig="56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pt;height:286.5pt" filled="f" o:ole="">
            <v:imagedata r:id="rId7" o:title=""/>
          </v:shape>
          <o:OLEObject Type="Embed" ProgID="Excel.Sheet.12" ShapeID="ole_rId6" DrawAspect="Content" ObjectID="_182940065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_1292771257"/>
      <w:bookmarkStart w:id="15" w:name="_1292771244"/>
      <w:bookmarkEnd w:id="14"/>
      <w:bookmarkEnd w:id="15"/>
      <w:r>
        <w:rPr/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.75pt;height:261pt" filled="f" o:ole="">
            <v:imagedata r:id="rId9" o:title=""/>
          </v:shape>
          <o:OLEObject Type="Embed" ProgID="Excel.Sheet.12" ShapeID="ole_rId8" DrawAspect="Content" ObjectID="_107344095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</wp:posOffset>
                </wp:positionH>
                <wp:positionV relativeFrom="paragraph">
                  <wp:posOffset>80010</wp:posOffset>
                </wp:positionV>
                <wp:extent cx="5717540" cy="378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16245" cy="3602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245" cy="360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297.7pt;mso-wrap-distance-left:9.05pt;mso-wrap-distance-right:9.05pt;mso-wrap-distance-top:0pt;mso-wrap-distance-bottom:0pt;margin-top:6.3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516245" cy="360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245" cy="360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26035</wp:posOffset>
                </wp:positionV>
                <wp:extent cx="19519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Abb.4: Strategien der Finanzinvesto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05pt;mso-position-vertical-relative:text;margin-left:26.65pt;mso-position-horizontal-relative:text"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/>
                        <w:t>Abb.4: Strategien der Finanzinvest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4344670" cy="2571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257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5915" cy="24618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5915" cy="246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1pt;height:202.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5915" cy="24618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5915" cy="246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609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bb.5: Es bleiben zwei Strateg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Abb.5: Es bleiben zwei Strateg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8:00Z</dcterms:created>
  <dc:creator>Jörg Huffschmid</dc:creator>
  <dc:description/>
  <dc:language>en-US</dc:language>
  <cp:lastModifiedBy>ÖR</cp:lastModifiedBy>
  <cp:lastPrinted>2009-04-14T22:30:00Z</cp:lastPrinted>
  <dcterms:modified xsi:type="dcterms:W3CDTF">2009-04-21T10:50:00Z</dcterms:modified>
  <cp:revision>3</cp:revision>
  <dc:subject/>
  <dc:title>4</dc:title>
</cp:coreProperties>
</file>